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ERCLE TABENKIN</w:t>
        <w:tab/>
        <w:tab/>
        <w:tab/>
        <w:tab/>
        <w:tab/>
        <w:tab/>
        <w:tab/>
        <w:tab/>
        <w:t>Agend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ORTIE THEATRE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Le Dimanche 19 juin 2005 à 16h00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 Centre Rachi – 39 rue BROCA – 75005 PARIS</w:t>
      </w:r>
    </w:p>
    <w:p>
      <w:pPr>
        <w:pStyle w:val="Normal"/>
        <w:jc w:val="center"/>
        <w:rPr/>
      </w:pPr>
      <w:r>
        <w:rPr>
          <w:sz w:val="28"/>
          <w:szCs w:val="28"/>
        </w:rPr>
        <w:t>(Métro Censier Daubenton ou Gobelin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0" w:color="000080"/>
          <w:right w:val="single" w:sz="8" w:space="0" w:color="000080"/>
        </w:pBdr>
        <w:shd w:fill="FFFF99" w:val="clear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0" w:color="000080"/>
          <w:right w:val="single" w:sz="8" w:space="0" w:color="000080"/>
        </w:pBdr>
        <w:shd w:fill="FFFF99" w:val="clear"/>
        <w:jc w:val="center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LA DISPUTATION DE BARCELONE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0" w:color="000080"/>
          <w:right w:val="single" w:sz="8" w:space="0" w:color="000080"/>
        </w:pBdr>
        <w:shd w:fill="FFFF99" w:val="clear"/>
        <w:jc w:val="center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ièce de Serge DEKRAME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posée par le « Théatre’On » et le Centre Rach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4010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</w:rPr>
        <w:t>Rabi Moshé Ben Nahman (RambaN) « Nahmanide 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e thème 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« Disputations » étaient au Moyen-âge des discussions publiques organisées par le pouvoir royal entre théologiens, et dont le but était de prouver la supériorité de la religion catholiq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« Disputation de Barcelone »  s’est déroulée en 1263 et a opposé le chef de la communauté juive de Gérone, Rabbi Moshé Ben Nahman (Le célèbre Nahmanide), au moine dominicain Paul Christiani, lui-même juif conver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ut était de prouver que la nature messianique de Jésus-Christ était déjà contenue dans la Tho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e débat constitua un des débuts de l’Inquisi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pièce, écrite à partir de documents d’époque traduits de l’hébreu et du latin, trouve aujourd’hui un écho empreint de Modernité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5:00Z</dcterms:created>
  <dc:creator>fitoussi</dc:creator>
  <dc:description/>
  <cp:keywords/>
  <dc:language>en-US</dc:language>
  <cp:lastModifiedBy>fitoussi</cp:lastModifiedBy>
  <dcterms:modified xsi:type="dcterms:W3CDTF">2005-12-08T09:35:00Z</dcterms:modified>
  <cp:revision>2</cp:revision>
  <dc:subject/>
  <dc:title>CERCLE TABENKIN</dc:title>
</cp:coreProperties>
</file>