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995</wp:posOffset>
                </wp:positionH>
                <wp:positionV relativeFrom="paragraph">
                  <wp:posOffset>-1066800</wp:posOffset>
                </wp:positionV>
                <wp:extent cx="7167245" cy="16808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7907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41pt;mso-wrap-distance-left:9.05pt;mso-wrap-distance-right:9.05pt;mso-wrap-distance-top:0pt;mso-wrap-distance-bottom:0pt;margin-top:-84pt;mso-position-vertical-relative:text;margin-left:-5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72"/>
                          <w:szCs w:val="72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hd w:fill="CCFFCC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i/>
          <w:i/>
          <w:color w:val="008000"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color w:val="008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1485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CC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32"/>
          <w:szCs w:val="32"/>
        </w:rPr>
        <w:t>Le</w:t>
      </w:r>
      <w:r>
        <w:rPr>
          <w:rFonts w:cs="Arial" w:ascii="Arial" w:hAnsi="Arial"/>
          <w:b/>
          <w:color w:val="993300"/>
          <w:sz w:val="48"/>
          <w:szCs w:val="48"/>
        </w:rPr>
        <w:t xml:space="preserve"> </w:t>
      </w:r>
      <w:r>
        <w:rPr>
          <w:rFonts w:cs="Arial" w:ascii="Arial" w:hAnsi="Arial"/>
          <w:b/>
          <w:color w:val="993300"/>
          <w:sz w:val="56"/>
          <w:szCs w:val="56"/>
        </w:rPr>
        <w:t>Samedi 03 décembre 2005</w:t>
      </w:r>
    </w:p>
    <w:p>
      <w:pPr>
        <w:pStyle w:val="Normal"/>
        <w:shd w:fill="CCFFCC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shd w:fill="00FFFF" w:val="clear"/>
        <w:ind w:left="1080" w:right="1101" w:hanging="0"/>
        <w:jc w:val="center"/>
        <w:rPr>
          <w:rFonts w:ascii="Arial" w:hAnsi="Arial" w:cs="Arial"/>
          <w:b/>
          <w:b/>
          <w:i/>
          <w:i/>
          <w:color w:val="FF6600"/>
          <w:sz w:val="32"/>
          <w:szCs w:val="32"/>
          <w:highlight w:val="cyan"/>
          <w:u w:val="single"/>
        </w:rPr>
      </w:pPr>
      <w:r>
        <w:rPr>
          <w:rFonts w:cs="Arial" w:ascii="Arial" w:hAnsi="Arial"/>
          <w:b/>
          <w:i/>
          <w:color w:val="FF6600"/>
          <w:sz w:val="32"/>
          <w:szCs w:val="32"/>
          <w:highlight w:val="cyan"/>
          <w:u w:val="single"/>
        </w:rPr>
        <w:t>A 20h30 précises au local</w:t>
      </w:r>
    </w:p>
    <w:p>
      <w:pPr>
        <w:pStyle w:val="Normal"/>
        <w:shd w:fill="00FFFF" w:val="clear"/>
        <w:ind w:left="1080" w:right="1101" w:hanging="0"/>
        <w:jc w:val="center"/>
        <w:rPr>
          <w:rFonts w:ascii="Arial" w:hAnsi="Arial" w:cs="Arial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6600"/>
          <w:sz w:val="32"/>
          <w:szCs w:val="32"/>
          <w:highlight w:val="cyan"/>
          <w:u w:val="single"/>
        </w:rPr>
        <w:t>(Merci de ne pas faire attendre notre invitée)</w:t>
      </w:r>
    </w:p>
    <w:p>
      <w:pPr>
        <w:pStyle w:val="Normal"/>
        <w:shd w:fill="00CC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i/>
          <w:i/>
          <w:color w:val="FFFF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FF99"/>
          <w:sz w:val="36"/>
          <w:szCs w:val="36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FFFF99"/>
          <w:sz w:val="36"/>
          <w:szCs w:val="36"/>
        </w:rPr>
      </w:pPr>
      <w:r>
        <w:rPr>
          <w:rFonts w:cs="Arial" w:ascii="Arial" w:hAnsi="Arial"/>
          <w:b/>
          <w:color w:val="FFFF99"/>
          <w:sz w:val="36"/>
          <w:szCs w:val="36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  <w:lang w:val="en-GB"/>
        </w:rPr>
      </w:pPr>
      <w:r>
        <w:rPr>
          <w:b/>
          <w:i/>
          <w:color w:val="000080"/>
          <w:sz w:val="20"/>
          <w:szCs w:val="20"/>
          <w:lang w:val="en-GB"/>
        </w:rPr>
        <w:t xml:space="preserve"> </w:t>
      </w:r>
      <w:r>
        <w:rPr>
          <w:b/>
          <w:i/>
          <w:color w:val="000080"/>
          <w:sz w:val="20"/>
          <w:szCs w:val="20"/>
          <w:lang w:val="en-GB"/>
        </w:rPr>
        <w:t>CONFERENCE … CONFERENCE … CONFERENCE … CONFERENCE … CONFERENCE … CONFERENCE … CONFER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  <w:lang w:val="en-GB"/>
        </w:rPr>
      </w:pPr>
      <w:r>
        <w:rPr>
          <w:b/>
          <w:i/>
          <w:color w:val="000080"/>
          <w:sz w:val="20"/>
          <w:szCs w:val="20"/>
          <w:lang w:val="en-GB"/>
        </w:rPr>
      </w:r>
    </w:p>
    <w:p>
      <w:pPr>
        <w:pStyle w:val="Normal"/>
        <w:rPr>
          <w:b/>
          <w:b/>
          <w:color w:val="000080"/>
          <w:lang w:val="en-GB" w:eastAsia="en-US"/>
        </w:rPr>
      </w:pPr>
      <w:r>
        <w:rPr>
          <w:b/>
          <w:color w:val="00008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6350</wp:posOffset>
                </wp:positionV>
                <wp:extent cx="7160895" cy="1443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1443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  <w:t>Mireille HADAS-LE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48"/>
                                <w:szCs w:val="48"/>
                              </w:rPr>
                              <w:t>« QUMRAN ET LES ESSENIENS, 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36"/>
                                <w:szCs w:val="36"/>
                              </w:rPr>
                              <w:t>Les Manuscrits de la Mer Morte … 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563.85pt;height:113.7pt;mso-wrap-distance-left:9.05pt;mso-wrap-distance-right:9.05pt;mso-wrap-distance-top:0pt;mso-wrap-distance-bottom:0pt;margin-top:0.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  <w:t>Mireille HADAS-LE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48"/>
                          <w:szCs w:val="48"/>
                        </w:rPr>
                        <w:t>« QUMRAN ET LES ESSENIENS, 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36"/>
                          <w:szCs w:val="36"/>
                        </w:rPr>
                        <w:t>Les Manuscrits de la Mer Morte … 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4070</wp:posOffset>
                </wp:positionH>
                <wp:positionV relativeFrom="paragraph">
                  <wp:posOffset>54610</wp:posOffset>
                </wp:positionV>
                <wp:extent cx="3799840" cy="3342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34264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" cy="9093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Mireille HADAS LEB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ormalienne agrégée, docteur d'état en histoire ancienne, diplômée de l'EPHE [Ecole Pratique des Hautes Etudes, section des sciences religieuses], </w:t>
                            </w:r>
                            <w:r>
                              <w:rPr>
                                <w:rStyle w:val="Ptnoir101"/>
                                <w:rFonts w:cs="Times New Roman"/>
                                <w:sz w:val="26"/>
                                <w:szCs w:val="26"/>
                              </w:rPr>
                              <w:t>Mireille Hadas-Lebe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est également diplômée de l'INALCO (Ecole Nationale des Langues Orientales). Actuellement professeur d'Histoire des religions à Paris IV-Sorbonne et membre du Conseil scientifique de cette université, elle est le directeur-fondateur de la collection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Italicrouge1"/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Présences du judaïs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[poche-Albin Michel]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le est l’auteur de nombreux ouvrages traitant de l’histoire du judaïsme antique et de la langue hébraï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99" strokeweight="2pt" style="position:absolute;rotation:-0;width:299.2pt;height:263.2pt;mso-wrap-distance-left:9.05pt;mso-wrap-distance-right:9.05pt;mso-wrap-distance-top:0pt;mso-wrap-distance-bottom:0pt;margin-top:4.3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8030" cy="9093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Mireille HADAS LEBEL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Normalienne agrégée, docteur d'état en histoire ancienne, diplômée de l'EPHE [Ecole Pratique des Hautes Etudes, section des sciences religieuses], </w:t>
                      </w:r>
                      <w:r>
                        <w:rPr>
                          <w:rStyle w:val="Ptnoir101"/>
                          <w:rFonts w:cs="Times New Roman"/>
                          <w:sz w:val="26"/>
                          <w:szCs w:val="26"/>
                        </w:rPr>
                        <w:t>Mireille Hadas-Lebel</w:t>
                      </w:r>
                      <w:r>
                        <w:rPr>
                          <w:sz w:val="26"/>
                          <w:szCs w:val="26"/>
                        </w:rPr>
                        <w:t xml:space="preserve"> est également diplômée de l'INALCO (Ecole Nationale des Langues Orientales). Actuellement professeur d'Histoire des religions à Paris IV-Sorbonne et membre du Conseil scientifique de cette université, elle est le directeur-fondateur de la collection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Italicrouge1"/>
                          <w:rFonts w:cs="Times New Roman"/>
                          <w:b/>
                          <w:sz w:val="26"/>
                          <w:szCs w:val="26"/>
                        </w:rPr>
                        <w:t>Présences du judaïsme</w:t>
                      </w:r>
                      <w:r>
                        <w:rPr>
                          <w:sz w:val="26"/>
                          <w:szCs w:val="26"/>
                        </w:rPr>
                        <w:t xml:space="preserve"> [poche-Albin Michel].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Elle est l’auteur de nombreux ouvrages traitant de l’histoire du judaïsme antique et de la langue hébraïq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3543300" cy="6858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3pt;margin-top:5pt;width:278.95pt;height:53.95pt;mso-wrap-style:none;v-text-anchor:middle">
                <v:fill o:detectmouseclick="t" type="solid" color2="#330000"/>
                <v:stroke color="blu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514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6"/>
                                <w:szCs w:val="26"/>
                              </w:rPr>
                              <w:t>N’oubliez pas d’apporter gâteaux, boissons, et autres douceur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6"/>
                          <w:szCs w:val="26"/>
                        </w:rPr>
                        <w:t>N’oubliez pas d’apporter gâteaux, boissons, et autres douceur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149225</wp:posOffset>
                </wp:positionV>
                <wp:extent cx="3571240" cy="4371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RESERVEZ VOS SOIRE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Soirée LOTO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Jouons ensemble dans la bonne humeur !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Marc LUMBR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résident du Bneî-Br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ab/>
                              <w:tab/>
                              <w:t xml:space="preserve">  Franc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81.2pt;height:344.2pt;mso-wrap-distance-left:9.05pt;mso-wrap-distance-right:9.05pt;mso-wrap-distance-top:0pt;mso-wrap-distance-bottom:0pt;margin-top:11.7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RESERVEZ VOS SOIRE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Soirée LOTO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Jouons ensemble dans la bonne humeur !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Marc LUMBRO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>Président du Bneî-Br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ab/>
                        <w:tab/>
                        <w:t xml:space="preserve">  France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21590</wp:posOffset>
                </wp:positionV>
                <wp:extent cx="12661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17 déc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17 dé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3097530" cy="1840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84023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Le 31 dé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  <w:t>Réveillon de fin d’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ne soirée très « Cercle » : animation, « gastronomie », cadeaux et amitié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AF : 45€/pers (tout compr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</w:rPr>
                              <w:t>Réservation impérative avant le 12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Auprès de Bernard 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3pt" style="position:absolute;rotation:-0;width:243.9pt;height:144.9pt;mso-wrap-distance-left:9.05pt;mso-wrap-distance-right:9.05pt;mso-wrap-distance-top:0pt;mso-wrap-distance-bottom:0pt;margin-top:0.4pt;mso-position-vertical-relative:text;margin-left:26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Le 31 déc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8"/>
                          <w:szCs w:val="28"/>
                          <w:u w:val="single"/>
                        </w:rPr>
                        <w:t>Réveillon de fin d’ann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ne soirée très « Cercle » : animation, « gastronomie », cadeaux et amitié 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AF : 45€/pers (tout compr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u w:val="single"/>
                        </w:rPr>
                        <w:t>Réservation impérative avant le 12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Auprès de Bernard D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68275</wp:posOffset>
                </wp:positionV>
                <wp:extent cx="3771900" cy="17145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13.25pt;width:296.95pt;height:134.9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68275</wp:posOffset>
                </wp:positionV>
                <wp:extent cx="3771900" cy="1714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as de vente de livres au cours de la soiré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Vous pouvez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vous procurer vous-même</w:t>
                            </w:r>
                            <w:r>
                              <w:rPr>
                                <w:color w:val="000080"/>
                              </w:rPr>
                              <w:t xml:space="preserve"> un (ou plus …) des 3 ouvrages suivants de notre intervenante, qui traitent entre autres du sujet de la soirée, et qu’elle se fera un plaisir de vous dédicacer à l’issue de la conférenc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lavius Joseph</w:t>
                            </w:r>
                            <w:r>
                              <w:rPr>
                                <w:color w:val="000080"/>
                              </w:rPr>
                              <w:t xml:space="preserve"> le juif de Rome (Gallima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hilon d’Alexandrie</w:t>
                            </w:r>
                            <w:r>
                              <w:rPr>
                                <w:color w:val="000080"/>
                              </w:rPr>
                              <w:t>, un penseur en Diaspora (Faya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e peuple hébreu</w:t>
                            </w:r>
                            <w:r>
                              <w:rPr>
                                <w:color w:val="000080"/>
                              </w:rPr>
                              <w:t xml:space="preserve"> entre la Bible et l’Histoire (Faya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13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as de vente de livres au cours de la soiré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 xml:space="preserve">Vous pouvez </w:t>
                      </w:r>
                      <w:r>
                        <w:rPr>
                          <w:b/>
                          <w:color w:val="000080"/>
                        </w:rPr>
                        <w:t>vous procurer vous-même</w:t>
                      </w:r>
                      <w:r>
                        <w:rPr>
                          <w:color w:val="000080"/>
                        </w:rPr>
                        <w:t xml:space="preserve"> un (ou plus …) des 3 ouvrages suivants de notre intervenante, qui traitent entre autres du sujet de la soirée, et qu’elle se fera un plaisir de vous dédicacer à l’issue de la conférenc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-</w:t>
                      </w:r>
                      <w:r>
                        <w:rPr>
                          <w:b/>
                          <w:color w:val="FF0000"/>
                        </w:rPr>
                        <w:t>Flavius Joseph</w:t>
                      </w:r>
                      <w:r>
                        <w:rPr>
                          <w:color w:val="000080"/>
                        </w:rPr>
                        <w:t xml:space="preserve"> le juif de Rome (Gallimar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-</w:t>
                      </w:r>
                      <w:r>
                        <w:rPr>
                          <w:b/>
                          <w:color w:val="FF0000"/>
                        </w:rPr>
                        <w:t>Philon d’Alexandrie</w:t>
                      </w:r>
                      <w:r>
                        <w:rPr>
                          <w:color w:val="000080"/>
                        </w:rPr>
                        <w:t>, un penseur en Diaspora (Fayar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-</w:t>
                      </w:r>
                      <w:r>
                        <w:rPr>
                          <w:b/>
                          <w:color w:val="FF0000"/>
                        </w:rPr>
                        <w:t>Le peuple hébreu</w:t>
                      </w:r>
                      <w:r>
                        <w:rPr>
                          <w:color w:val="000080"/>
                        </w:rPr>
                        <w:t xml:space="preserve"> entre la Bible et l’Histoire (Fay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  <w:lang w:val="en-GB"/>
        </w:rPr>
        <w:t>A bientôt      …………….</w:t>
        <w:tab/>
        <w:t>Cordial Shalom</w: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4930</wp:posOffset>
                </wp:positionV>
                <wp:extent cx="126619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14 jan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14 jan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23:00Z</dcterms:created>
  <dc:creator>fitoussi</dc:creator>
  <dc:description/>
  <cp:keywords/>
  <dc:language>en-US</dc:language>
  <cp:lastModifiedBy>fitoussi</cp:lastModifiedBy>
  <cp:lastPrinted>2005-11-24T11:33:00Z</cp:lastPrinted>
  <dcterms:modified xsi:type="dcterms:W3CDTF">2005-12-10T11:50:00Z</dcterms:modified>
  <cp:revision>14</cp:revision>
  <dc:subject/>
  <dc:title/>
</cp:coreProperties>
</file>