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-1066800</wp:posOffset>
                </wp:positionV>
                <wp:extent cx="7167245" cy="16808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790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41pt;mso-wrap-distance-left:9.05pt;mso-wrap-distance-right:9.05pt;mso-wrap-distance-top:0pt;mso-wrap-distance-bottom:0pt;margin-top:-84pt;mso-position-vertical-relative:text;margin-left:-5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stellar" w:hAnsi="Castellar" w:cs="Castellar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hd w:fill="CCFFCC" w:val="clear"/>
        <w:spacing w:lineRule="exact" w:line="120"/>
        <w:ind w:left="1080" w:right="2181" w:hanging="0"/>
        <w:jc w:val="center"/>
        <w:rPr>
          <w:rFonts w:ascii="Arial" w:hAnsi="Arial" w:cs="Arial"/>
          <w:b/>
          <w:b/>
          <w:i/>
          <w:i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1600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ind w:left="1080" w:right="218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32"/>
          <w:szCs w:val="32"/>
        </w:rPr>
        <w:t>Le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Samedi 19 novembre 2005</w:t>
      </w:r>
    </w:p>
    <w:p>
      <w:pPr>
        <w:pStyle w:val="Normal"/>
        <w:shd w:fill="CCFFCC" w:val="clear"/>
        <w:spacing w:lineRule="exact" w:line="120"/>
        <w:ind w:left="1080" w:right="218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hd w:fill="CCFFCC" w:val="clear"/>
        <w:ind w:left="1080" w:right="2181" w:hanging="0"/>
        <w:jc w:val="center"/>
        <w:rPr>
          <w:rFonts w:ascii="Arial" w:hAnsi="Arial" w:cs="Arial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i/>
          <w:color w:val="993300"/>
          <w:sz w:val="36"/>
          <w:szCs w:val="36"/>
        </w:rPr>
        <w:t>A 20h30</w:t>
      </w:r>
      <w:r>
        <w:rPr>
          <w:rFonts w:cs="Arial" w:ascii="Arial" w:hAnsi="Arial"/>
          <w:b/>
          <w:i/>
          <w:color w:val="99330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993300"/>
          <w:sz w:val="32"/>
          <w:szCs w:val="32"/>
        </w:rPr>
        <w:t>très précises</w:t>
      </w:r>
      <w:r>
        <w:rPr>
          <w:rFonts w:cs="Arial" w:ascii="Arial" w:hAnsi="Arial"/>
          <w:b/>
          <w:i/>
          <w:color w:val="99330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993300"/>
          <w:sz w:val="36"/>
          <w:szCs w:val="36"/>
        </w:rPr>
        <w:t>au local</w:t>
      </w:r>
    </w:p>
    <w:p>
      <w:pPr>
        <w:pStyle w:val="Normal"/>
        <w:shd w:fill="CCFFCC" w:val="clear"/>
        <w:ind w:left="1080" w:right="2181" w:hanging="0"/>
        <w:jc w:val="center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>(Merci de ne pas faire attendre notre invité)</w:t>
      </w:r>
    </w:p>
    <w:p>
      <w:pPr>
        <w:pStyle w:val="Normal"/>
        <w:shd w:fill="CCFFCC" w:val="clear"/>
        <w:spacing w:lineRule="exact" w:line="120"/>
        <w:ind w:left="1080" w:right="2181" w:hanging="0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  <w:lang w:val="en-GB"/>
        </w:rPr>
      </w:pPr>
      <w:r>
        <w:rPr>
          <w:b/>
          <w:i/>
          <w:color w:val="000080"/>
          <w:sz w:val="20"/>
          <w:szCs w:val="20"/>
          <w:lang w:val="en-GB"/>
        </w:rPr>
        <w:t xml:space="preserve"> </w:t>
      </w:r>
      <w:r>
        <w:rPr>
          <w:b/>
          <w:i/>
          <w:color w:val="000080"/>
          <w:sz w:val="20"/>
          <w:szCs w:val="20"/>
          <w:lang w:val="en-GB"/>
        </w:rPr>
        <w:t>CONFERENCE … CONFERENCE … CONFERENCE … CONFERENCE … CONFERENCE … CONFERENCE … CONFER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  <w:lang w:val="en-GB" w:eastAsia="en-US"/>
        </w:rPr>
      </w:pPr>
      <w:r>
        <w:rPr>
          <w:b/>
          <w:i/>
          <w:color w:val="00008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107950</wp:posOffset>
                </wp:positionV>
                <wp:extent cx="7160895" cy="161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161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  <w:t>Didier EPELBAU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urnaliste et écrivain, ancien médiateur de France 2,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endra nous parler de son dernier liv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>« Pas un mot, pas une ligne, 1944 – 1994… 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563.85pt;height:127.3pt;mso-wrap-distance-left:9.05pt;mso-wrap-distance-right:9.05pt;mso-wrap-distance-top:0pt;mso-wrap-distance-bottom:0pt;margin-top:8.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  <w:t>Didier EPELBAU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urnaliste et écrivain, ancien médiateur de France 2,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endra nous parler de son dernier liv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48"/>
                          <w:szCs w:val="48"/>
                        </w:rPr>
                        <w:t>« Pas un mot, pas une ligne, 1944 – 1994… 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657600" cy="9144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7.5pt;width:287.95pt;height:71.95pt;mso-wrap-style:none;v-text-anchor:middle">
                <v:fill o:detectmouseclick="t" on="false"/>
                <v:stroke color="blu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90170</wp:posOffset>
                </wp:positionV>
                <wp:extent cx="3456940" cy="4942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9428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3925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« Didier EPELBAU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est journaliste, chargé de mission à France Télévision pour les questions de déontologi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et ancien correspondant d’Antenne 2 en Israël, a consacré plusieurs ouvrages à l’histoire du Sionisme et de la 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Guerre Mondial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ans son dernier ouvrage, il tente de comprendre ce qui empêche les médias d’être totalement opératoires au moment des massacres de mass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l établit un parallèle entre la façon dont ont été relatés par les médias les atrocités de la Shoa en 1944, et le génocide rwandais en 1994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Extrait de l’articl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Marc KNOB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sur  le site du CRIF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http://www.crif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99" strokeweight="2pt" style="position:absolute;rotation:-0;width:272.2pt;height:389.2pt;mso-wrap-distance-left:9.05pt;mso-wrap-distance-right:9.05pt;mso-wrap-distance-top:0pt;mso-wrap-distance-bottom:0pt;margin-top:7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2405" cy="13925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« Didier EPELBAU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est journaliste, chargé de mission à France Télévision pour les questions de déontologie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Cet ancien correspondant d’Antenne 2 en Israël, a consacré plusieurs ouvrages à l’histoire du Sionisme et de la 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Guerre Mondiale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ans son dernier ouvrage, il tente de comprendre ce qui empêche les médias d’être totalement opératoires au moment des massacres de masse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l établit un parallèle entre la façon dont ont été relatés par les médias les atrocités de la Shoa en 1944, et le génocide rwandais en 1994»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 xml:space="preserve">Extrait de l’article d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Marc KNOBEL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 xml:space="preserve">sur  le site du CRIF 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http://www.crif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514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’oubliez pas d’apporter gâteaux, boissons, et autres douc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36pt;mso-wrap-distance-left:9.05pt;mso-wrap-distance-right:9.05pt;mso-wrap-distance-top:0pt;mso-wrap-distance-bottom:0pt;margin-top:11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N’oubliez pas d’apporter gâteaux, boissons, et autres douc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-1905</wp:posOffset>
                </wp:positionV>
                <wp:extent cx="3571240" cy="3571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RESERVEZ VOS SOI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Mireille HADAS-LEBE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Les Esséniens et les          Manuscrits de la Mer  Morte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Soirée LOTO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oto géant pour tous …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Réveillon de fin d’anné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formation à 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81.2pt;height:281.2pt;mso-wrap-distance-left:9.05pt;mso-wrap-distance-right:9.05pt;mso-wrap-distance-top:0pt;mso-wrap-distance-bottom:0pt;margin-top:-0.1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RESERVEZ VOS SOIR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Mireille HADAS-LEBEL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Les Esséniens et les          Manuscrits de la Mer  Morte 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Soirée LOTO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oto géant pour tous …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Réveillon de fin d’anné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Information à ven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60020</wp:posOffset>
                </wp:positionV>
                <wp:extent cx="12661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Le 03 décembre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Le 03 décembre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44780</wp:posOffset>
                </wp:positionV>
                <wp:extent cx="12661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17 dé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17 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29540</wp:posOffset>
                </wp:positionV>
                <wp:extent cx="12661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31 dé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31 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68" w:hanging="0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                 </w:t>
      </w:r>
      <w:r>
        <w:rPr>
          <w:b/>
          <w:i/>
          <w:color w:val="008000"/>
          <w:lang w:val="en-GB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4608" w:firstLine="348"/>
        <w:jc w:val="center"/>
        <w:rPr/>
      </w:pPr>
      <w:r>
        <w:rPr>
          <w:b/>
          <w:i/>
          <w:color w:val="008000"/>
          <w:lang w:val="en-GB"/>
        </w:rPr>
        <w:t>A bientôt      …………….</w:t>
        <w:tab/>
        <w:t>Cordial Shalom</w:t>
      </w:r>
    </w:p>
    <w:sectPr>
      <w:type w:val="nextPage"/>
      <w:pgSz w:w="11906" w:h="16838"/>
      <w:pgMar w:left="1418" w:right="567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3:00Z</dcterms:created>
  <dc:creator>fitoussi</dc:creator>
  <dc:description/>
  <cp:keywords/>
  <dc:language>en-US</dc:language>
  <cp:lastModifiedBy>fitoussi</cp:lastModifiedBy>
  <cp:lastPrinted>2005-11-03T16:52:00Z</cp:lastPrinted>
  <dcterms:modified xsi:type="dcterms:W3CDTF">2005-12-10T11:49:00Z</dcterms:modified>
  <cp:revision>3</cp:revision>
  <dc:subject/>
  <dc:title/>
</cp:coreProperties>
</file>