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</w:t>
                              <w:tab/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</w:t>
                        <w:tab/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72"/>
          <w:szCs w:val="72"/>
        </w:rPr>
        <w:t>Samedi 2 juin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Conférence … Conférence … Conférence … Conférence … Conférence … Conférence … Conférence … Conférence 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35560</wp:posOffset>
                </wp:positionV>
                <wp:extent cx="7275195" cy="258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5806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David-Vincent DILOU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Un marin juif nom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8170" cy="8343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Christophe COLOMB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203.2pt;mso-wrap-distance-left:9.05pt;mso-wrap-distance-right:9.05pt;mso-wrap-distance-top:0pt;mso-wrap-distance-bottom:0pt;margin-top:-2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David-Vincent DILOU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>Un marin juif nom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8170" cy="8343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>Christophe COLOMB »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117475</wp:posOffset>
                </wp:positionV>
                <wp:extent cx="3073400" cy="113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89pt;mso-wrap-distance-left:9.05pt;mso-wrap-distance-right:9.05pt;mso-wrap-distance-top:0pt;mso-wrap-distance-bottom:0pt;margin-top:9.2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215</wp:posOffset>
                </wp:positionH>
                <wp:positionV relativeFrom="paragraph">
                  <wp:posOffset>162560</wp:posOffset>
                </wp:positionV>
                <wp:extent cx="3440430" cy="412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drawing>
                                <wp:inline distT="0" distB="0" distL="0" distR="0">
                                  <wp:extent cx="1318895" cy="10807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David-Vincent DILOU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« Christophe COLOMB un marin juif : une thèse largement défendue aujourd’h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Elle a inspiré à David-Vincent DILOUYA un roman qui, à partir de données historiques, raconte l’enfance et le parcours mouvementé du célèbre navigateur jusqu’au départ de son expédition pour le Nouveau Mond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Son récit plonge le lecteur dans l’Espagne d’Isabelle la Catholique et de l’Inquisition : une époque prospère mais tourmentée, où les persécutions des hérétiques et des juifs faisaient partie du quotidien ..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70.9pt;height:324.9pt;mso-wrap-distance-left:9.05pt;mso-wrap-distance-right:9.05pt;mso-wrap-distance-top:0pt;mso-wrap-distance-bottom:0pt;margin-top:12.8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drawing>
                          <wp:inline distT="0" distB="0" distL="0" distR="0">
                            <wp:extent cx="1318895" cy="10807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David-Vincent DILOU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« Christophe COLOMB un marin juif : une thèse largement défendue aujourd’hu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Elle a inspiré à David-Vincent DILOUYA un roman qui, à partir de données historiques, raconte l’enfance et le parcours mouvementé du célèbre navigateur jusqu’au départ de son expédition pour le Nouveau Monde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Son récit plonge le lecteur dans l’Espagne d’Isabelle la Catholique et de l’Inquisition : une époque prospère mais tourmentée, où les persécutions des hérétiques et des juifs faisaient partie du quotidien ...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78740</wp:posOffset>
                </wp:positionV>
                <wp:extent cx="3211830" cy="26403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03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Voyage en ISRAEL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2 femmes en colère 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Olivia KATTAN et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Kenza BRA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>Pique-niqu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52.9pt;height:207.9pt;mso-wrap-distance-left:9.05pt;mso-wrap-distance-right:9.05pt;mso-wrap-distance-top:0pt;mso-wrap-distance-bottom:0pt;margin-top:6.2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Voyage en ISRAEL</w:t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2 femmes en colère 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Olivia KATTAN et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Kenza BRAI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>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12661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u 13 au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i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Du 13 au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Le sam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6 juin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Le same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6 jui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12661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juille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</w:t>
                      </w:r>
                      <w:r>
                        <w:rPr>
                          <w:b/>
                          <w:color w:val="00008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color w:val="000080"/>
                        </w:rPr>
                        <w:t xml:space="preserve"> juille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51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05-11T18:51:00Z</dcterms:modified>
  <cp:revision>2</cp:revision>
  <dc:subject/>
  <dc:title>E</dc:title>
</cp:coreProperties>
</file>